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Fashion Communication Examination:          October 2014 Semester: V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306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201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Writing Skill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. 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structions-  1.  Attempt any 5 questions out of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2.  All questions carry equal marks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rite, in not more than 250 words a critical appreciation of costumes in any latest movie you have seen. State the name of the movie, artist and their characters as well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iefly describe a monument without mentioning its name throughout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kme products are available in several ranges and themes, for instance, the recently launched “absolute collection”. Think up a new theme for a range and give a short description of theme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ign a printed t-shirt for women. Write a slogan (on the front or back of t-shirt) which connects with a fashion lifestyle brand. Mention the name of the brand as well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rite a cover letter that you would mail a company along with your resume so that it may convince the concerned person to hire you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cuss your take on wide spread corruption suggesting measures to from a better </w:t>
        <w:br/>
        <w:t>society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ign a campaign for luxury brand “PRADA” after understanding its products, positioning and consumer segment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01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3T12:57:00Z</dcterms:modified>
  <cp:revision>37</cp:revision>
  <dc:subject/>
  <dc:title/>
</cp:coreProperties>
</file>