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Communication Examination:          October 2014 Semester: VI (Repeater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 (Repeater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Media Planning &amp; Event Managemen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30 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990" w:hanging="9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cs="Arial" w:ascii="Arial" w:hAnsi="Arial"/>
          <w:b/>
          <w:sz w:val="24"/>
          <w:szCs w:val="24"/>
        </w:rPr>
        <w:t xml:space="preserve">  Attempt any 5 questions. All questions carry equal marks. (each 15 marks)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 -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is Media Planning? Explain the elements required to contrast the media Reqiureme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hat do you understand by Media Tactics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-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Vendor sourcing and the format in which a vendor can be associated with a Company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 -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re the sources that affect of Media and entertainment planning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0" w:hanging="6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-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the plan to introduce a product range in the market using various forms of Media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12" w:hanging="6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-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Make a budget plan and entire elements of Events on venue for “A Musical concert” for the city crowd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 -6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Event execution of a conference (of 5000 delegate) in your city, in detail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639" w:hanging="63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-7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scuss in detail the physical positioning of Advertisements in news-papers, magazines, radio with their advantages and disadvantages?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8:46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8T20:36:00Z</dcterms:modified>
  <cp:revision>79</cp:revision>
  <dc:subject/>
  <dc:title/>
</cp:coreProperties>
</file>