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Fashion Communication Examination:          October 2014 Semester: VI (Repeater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 (Repeater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Fashion Journalism &amp; PR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30 PM 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1)  Attempt any 5 ques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)  Each Question carries equal marks 15.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is an inverted pyramid? And how it is applicable in the field of feature writing? Give an exampl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“Feature articles are not just about dry facts; they provide a story and information from a unique angle.” True or False. Please justify your answer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are the steps and different approaches to writing a successful fashion analysis article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rationale of publishing with respect to the timeline we exist in today – with emphasis on the edit and advertising relationship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How do cultural, historical, design and global business elements work for you as a fashion communicator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How effective is a magazine layout in terms of adding value to the product at large? Explain with illustrations naming at least three fashion magazines that have done just tha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is the importance of Public Relation in Industry and explain the quality of good PR.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46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3T13:02:00Z</dcterms:modified>
  <cp:revision>38</cp:revision>
  <dc:subject/>
  <dc:title/>
</cp:coreProperties>
</file>