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. Design Specialization in Textile Desig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xamination: Oct 2014 (Semester – VII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Introduction to Entrepreneurship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00 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-  1.  Attempt any 5 questions out of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2.  All questions carry equal marks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short notes on the following:</w:t>
        <w:tab/>
      </w:r>
      <w:r>
        <w:rPr>
          <w:rFonts w:cs="Arial" w:ascii="Arial" w:hAnsi="Arial"/>
          <w:b/>
          <w:sz w:val="24"/>
          <w:szCs w:val="24"/>
        </w:rPr>
        <w:t>(5 marks each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eed for entrepreneurship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Qualities of a good entrepreneur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oprietary, Partnership and Group entrepreneurship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34" w:hanging="2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fine an entrepreneur. What are the different types of entrepreneurs? </w:t>
        <w:br/>
        <w:t>Discuss in detail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are the barriers that can be faced by an entrepreneur? Explain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are external and internal factors of motivation? Explain in detail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52" w:hanging="252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do you mean by entrepreneurial values and entrepreneurial attitudes?</w:t>
        <w:br/>
        <w:t>Discuss.</w:t>
        <w:tab/>
      </w:r>
      <w:r>
        <w:rPr>
          <w:rFonts w:cs="Arial" w:ascii="Arial" w:hAnsi="Arial"/>
          <w:b/>
          <w:sz w:val="24"/>
          <w:szCs w:val="24"/>
        </w:rPr>
        <w:t>(15 mark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is SWOT analysis? How is it conducted? Explain with an example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in detail entrepreneurial skills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26:00Z</dcterms:created>
  <dc:creator>baba</dc:creator>
  <dc:description/>
  <cp:keywords/>
  <dc:language>en-US</dc:language>
  <cp:lastModifiedBy>winxp</cp:lastModifiedBy>
  <cp:lastPrinted>2014-03-21T12:22:00Z</cp:lastPrinted>
  <dcterms:modified xsi:type="dcterms:W3CDTF">2014-10-11T04:47:00Z</dcterms:modified>
  <cp:revision>62</cp:revision>
  <dc:subject/>
  <dc:title/>
</cp:coreProperties>
</file>