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 Design Specialization in Fashion Design Examination:      October 2014 Semester: V (Fresh &amp; Repeater)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88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0/20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 (Fresh &amp; Repeater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</w:rPr>
              <w:t>Fashion Forecasting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2.30 PM 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ote: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Arial" w:ascii="Arial" w:hAnsi="Arial"/>
          <w:b/>
          <w:sz w:val="24"/>
          <w:szCs w:val="24"/>
        </w:rPr>
        <w:t xml:space="preserve">  Attempt any 5 question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All questions carry equal marks. (each 15 marks)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-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efine Forecasting &amp; discuss the role of a Fashion Forecaster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-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scuss the various steps in developing the Forecast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-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scuss the Fashion Cycle in detail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scuss the components of a Fashion Industry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-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the selling strategies of Fashion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the Cultural Indicators affecting the Forecast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-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scuss the prime forecasting companies and list their names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-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escribe Fashion, Trend Analysis and Style. In detail explain the impact of forecast on these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the factors affecting the “Fashion change”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-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rite short notes on the following: (any 3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Color Forecasting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Short term and Long term Forecast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Fashion leaders Vs Fashion Adapter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What are the sources of “Inspiration” in detail?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37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3T19:10:00Z</dcterms:modified>
  <cp:revision>47</cp:revision>
  <dc:subject/>
  <dc:title/>
</cp:coreProperties>
</file>