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B Design Specialization in Fashion Design Examination:          October 2014 Semester: VI</w:t>
      </w:r>
    </w:p>
    <w:tbl>
      <w:tblPr>
        <w:tblW w:w="9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22"/>
        <w:gridCol w:w="3238"/>
        <w:gridCol w:w="1619"/>
        <w:gridCol w:w="1260"/>
      </w:tblGrid>
      <w:tr>
        <w:trPr>
          <w:trHeight w:val="3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</w:tr>
      <w:tr>
        <w:trPr>
          <w:trHeight w:val="115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/10/2014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- 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mpus to Corporate (IPR) 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1. 00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1.30 P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2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   Q 1 is compulsory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.   Attempt any four from the remaining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15265</wp:posOffset>
                </wp:positionV>
                <wp:extent cx="6027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5pt;margin-top:16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3.   All questions carry equal marks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fine IPR, explain its importance and types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ab/>
        <w:t>b.</w:t>
      </w:r>
      <w:r>
        <w:rPr>
          <w:rFonts w:cs="Arial" w:ascii="Arial" w:hAnsi="Arial"/>
          <w:szCs w:val="24"/>
        </w:rPr>
        <w:t xml:space="preserve"> Explain the relevance of IP rights to export market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.2 </w:t>
      </w:r>
      <w:r>
        <w:rPr>
          <w:rFonts w:cs="Arial" w:ascii="Arial" w:hAnsi="Arial"/>
          <w:szCs w:val="24"/>
        </w:rPr>
        <w:t>What is “Trademark”? Explain the importance and functions of trademark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.3 </w:t>
      </w:r>
      <w:r>
        <w:rPr>
          <w:rFonts w:cs="Arial" w:ascii="Arial" w:hAnsi="Arial"/>
          <w:szCs w:val="24"/>
        </w:rPr>
        <w:t>Explain the nature of artistic works that are provided copy right protection and also the meaning of infringement of copyright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4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szCs w:val="24"/>
        </w:rPr>
        <w:t>What is an industrial design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b. </w:t>
      </w:r>
      <w:r>
        <w:rPr>
          <w:rFonts w:cs="Arial" w:ascii="Arial" w:hAnsi="Arial"/>
          <w:szCs w:val="24"/>
        </w:rPr>
        <w:t>Why should one protect an industrial design and how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5 Differentiate between-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0"/>
        <w:rPr/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Geographical indications and rules of origin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rade secrets and patents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6  a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hat rights does one have after obtaining a patent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hat is the term, procedure and cost of obtaining a patent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7 Write short notes on-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Characteristics of a trademark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erm of protection of geographical indication and copy right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c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hy should intellectual property be given legal protection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311785</wp:posOffset>
                </wp:positionV>
                <wp:extent cx="286385" cy="294005"/>
                <wp:effectExtent l="19050" t="20320" r="177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4120"/>
                        </a:xfrm>
                        <a:prstGeom prst="sun">
                          <a:avLst>
                            <a:gd name="adj" fmla="val 25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03.45pt;margin-top:24.55pt;width:22.5pt;height:23.1pt;mso-wrap-style:none;v-text-anchor:middle" type="_x0000_t18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11785</wp:posOffset>
                </wp:positionV>
                <wp:extent cx="286385" cy="294005"/>
                <wp:effectExtent l="19050" t="20320" r="1778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4120"/>
                        </a:xfrm>
                        <a:prstGeom prst="sun">
                          <a:avLst>
                            <a:gd name="adj" fmla="val 25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4.55pt;width:22.5pt;height:23.1pt;mso-wrap-style:none;v-text-anchor:middle" type="_x0000_t18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311785</wp:posOffset>
                </wp:positionV>
                <wp:extent cx="286385" cy="294005"/>
                <wp:effectExtent l="19050" t="20320" r="1778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94120"/>
                        </a:xfrm>
                        <a:prstGeom prst="sun">
                          <a:avLst>
                            <a:gd name="adj" fmla="val 250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24.55pt;width:22.5pt;height:23.1pt;mso-wrap-style:none;v-text-anchor:middle" type="_x0000_t18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24:00Z</dcterms:created>
  <dc:creator>baba</dc:creator>
  <dc:description/>
  <cp:keywords/>
  <dc:language>en-US</dc:language>
  <cp:lastModifiedBy>baba</cp:lastModifiedBy>
  <cp:lastPrinted>2014-03-21T12:22:00Z</cp:lastPrinted>
  <dcterms:modified xsi:type="dcterms:W3CDTF">2014-10-08T15:57:00Z</dcterms:modified>
  <cp:revision>31</cp:revision>
  <dc:subject/>
  <dc:title/>
</cp:coreProperties>
</file>