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Design Examination:      October 2014 Semester: VII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70"/>
        <w:gridCol w:w="288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201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I</w:t>
            </w:r>
          </w:p>
        </w:tc>
        <w:tc>
          <w:tcPr>
            <w:tcW w:w="2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Quality Assurance Management &amp; Export Documen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0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  1.  Q.1 is compulsor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  Attempt any four from the remaining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3.  Each question carries equal mar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short notes on any 3 of the follow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Quality and its importanc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Precisi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Atmospheric conditions for test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Cs w:val="24"/>
        </w:rPr>
        <w:t>Yarn numbering system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Name the three stages of inspection and write in detail about in process inspection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any 3 of the follow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Yarn twis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Sewability of fabric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Shrinkag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Cs w:val="24"/>
        </w:rPr>
        <w:t>Water resistance &amp; water repellenc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4 a. </w:t>
      </w:r>
      <w:r>
        <w:rPr>
          <w:rFonts w:cs="Arial" w:ascii="Arial" w:hAnsi="Arial"/>
          <w:szCs w:val="24"/>
        </w:rPr>
        <w:t>Explain the importance of color fastness test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Which scales are used for color fastness evaluation?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Describe any three color fastness test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the follow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Tear strength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Wear test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Characteristics of sewing thread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.6 a. </w:t>
      </w:r>
      <w:r>
        <w:rPr>
          <w:rFonts w:cs="Arial" w:ascii="Arial" w:hAnsi="Arial"/>
          <w:szCs w:val="24"/>
        </w:rPr>
        <w:t>Explain the importance of care label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Illustrate the different types of care label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Write the full from of the following &amp; describe any two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. </w:t>
      </w:r>
      <w:r>
        <w:rPr>
          <w:rFonts w:cs="Arial" w:ascii="Arial" w:hAnsi="Arial"/>
          <w:szCs w:val="24"/>
        </w:rPr>
        <w:t>ASTM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. </w:t>
      </w:r>
      <w:r>
        <w:rPr>
          <w:rFonts w:cs="Arial" w:ascii="Arial" w:hAnsi="Arial"/>
          <w:szCs w:val="24"/>
        </w:rPr>
        <w:t>ISO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c. </w:t>
      </w:r>
      <w:r>
        <w:rPr>
          <w:rFonts w:cs="Arial" w:ascii="Arial" w:hAnsi="Arial"/>
          <w:szCs w:val="24"/>
        </w:rPr>
        <w:t>BIS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. </w:t>
      </w:r>
      <w:r>
        <w:rPr>
          <w:rFonts w:cs="Arial" w:ascii="Arial" w:hAnsi="Arial"/>
          <w:szCs w:val="24"/>
        </w:rPr>
        <w:t>AAMA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e. </w:t>
      </w:r>
      <w:r>
        <w:rPr>
          <w:rFonts w:cs="Arial" w:ascii="Arial" w:hAnsi="Arial"/>
          <w:szCs w:val="24"/>
        </w:rPr>
        <w:t>AATCC.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18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3T13:29:00Z</dcterms:modified>
  <cp:revision>45</cp:revision>
  <dc:subject/>
  <dc:title/>
</cp:coreProperties>
</file>